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PROJETO DE LEI Nº 17, DE 30 DE ABRIL DE 2013.</w:t>
      </w:r>
    </w:p>
    <w:p>
      <w:pPr>
        <w:pStyle w:val="Normal"/>
        <w:spacing w:lineRule="auto" w:line="360"/>
        <w:ind w:left="396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“</w:t>
      </w:r>
      <w:r>
        <w:rPr>
          <w:b/>
          <w:spacing w:val="20"/>
          <w:sz w:val="22"/>
          <w:szCs w:val="22"/>
        </w:rPr>
        <w:t>CRIA O CONSELHO MUNICIPAL DE TURISMO – COMTUR E INSTITUI O FUNDO MUNICIPAL DE TURISMO – FUMTUR DO MUNICÍPIO DE LIMEIRA DO OESTE, E DÁ OUTRAS PROVIDÊNCIAS”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ENEDINO PEREIRA FILHO</w:t>
      </w:r>
      <w:r>
        <w:rPr>
          <w:spacing w:val="20"/>
          <w:sz w:val="22"/>
          <w:szCs w:val="22"/>
        </w:rPr>
        <w:t>, Prefeito do Município de Limeira do Oeste, Estado de Minas Gerais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firstLine="1847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 xml:space="preserve">Art. 1º </w:t>
      </w:r>
      <w:r>
        <w:rPr>
          <w:spacing w:val="20"/>
          <w:sz w:val="22"/>
          <w:szCs w:val="22"/>
        </w:rPr>
        <w:t>Fica criado o Conselho Municipal de Turismo – COMTUR, do Município de Limeira do Oeste, com o objetivo de implantar a política municipal de turismo junto à Secretaria Municipal de Esporte, Lazer e Turismo, sendo este um órgão consultivo, deliberativo e de assessoramento, organizado através da presente Lei, especificamente para promover e incentivar o desenvolvimento sustentável do Município através turismo, considerando os fatores ambientais, econômicos, sócioculturais e políticoinstitucionais, nos termos do art. 180 da Constituição Federal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pacing w:val="20"/>
          <w:sz w:val="22"/>
          <w:szCs w:val="22"/>
        </w:rPr>
        <w:t>Art. 2º.</w:t>
      </w:r>
      <w:r>
        <w:rPr>
          <w:spacing w:val="20"/>
          <w:sz w:val="22"/>
          <w:szCs w:val="22"/>
        </w:rPr>
        <w:t xml:space="preserve"> Compete ao COMTUR: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formular as diretrizes básicas a serem obedecida na política municipal de turism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propor resoluções, atos ou instruções regulamentares necessários ao pleno exercício de suas funções, bem como modificações ou supressões de exigências administrativas ou regulamentares que dificultem as atividades de turism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III – opinar, previamente, sobre Projetos de Leis que se relacionam com o turismo ou adotem medidas que neste possam ter implicações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</w:rPr>
        <w:t>IV – desenvolver programas e projetos específicos para o desenvolvimento turístico visando aumentar o fluxo de turistas e seu tempo de permanência no Município, através da Secretaria Municipal de Esporte, Lazer e Turism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</w:rPr>
        <w:t>V – estabelecer diretrizes para um trabalho coordenado em rede entre os serviços públicos municipais e os prestados pela iniciativa privada, com o objetivo de promover infraestrutura adequada à implantação do turism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 – estudar de forma sistemática e permanente o mercado turístico do Município, a fim de contar com os dados necessários para um adequado controle técnic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</w:rPr>
        <w:t>VII – programar e executar conjuntamente com a Secretaria Municipal de Esporte, Lazer e Turismo, debates sobre temas de interesse turístic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</w:rPr>
        <w:t>VIII – manter conjuntamente a Secretaria Municipal de Esporte, Lazer e Turismo, o cadastro de informações turísticas de interesse do Município;</w:t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X – promover e divulgar as atividades ligadas ao turism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 – apoiar, em nome do Município, a realização de congressos, seminários e convenções de interesse para o implemento turístic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I – propor convênios com órgãos, entidades e instituições, públicas ou privadas, nacionais e internacionais, com o objetivo de proceder intercâmbios de interesse turístic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XII – propor planos de financiamentos e convênios com instituições financeiras, públicas ou privadas; 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III – examinar e emitir parecer sobre as contas que lhe forem apresentadas referentes aos planos e programas de trabalho executados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IV – fiscalizar a captação, o repasse e a destinação os recursos de competência do Fundo Municipal de Turismo – FUMTUR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</w:rPr>
        <w:t>XV – opinar sobre a destinação e aplicação dos recursos financeiros consignados no orçamento programado da Secretaria Municipal de Esporte, Lazer e Turismo;</w:t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VI – elaborar seu regimento interno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Art. 3º.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  <w:lang w:val="pt-PT" w:eastAsia="pt-BR"/>
        </w:rPr>
        <w:t xml:space="preserve">O </w:t>
      </w:r>
      <w:r>
        <w:rPr>
          <w:spacing w:val="20"/>
          <w:sz w:val="22"/>
          <w:szCs w:val="22"/>
        </w:rPr>
        <w:t xml:space="preserve">Conselho Municipal de Turismo </w:t>
      </w:r>
      <w:r>
        <w:rPr>
          <w:spacing w:val="20"/>
          <w:sz w:val="22"/>
          <w:szCs w:val="22"/>
          <w:lang w:val="pt-PT" w:eastAsia="pt-BR"/>
        </w:rPr>
        <w:t>será constituído por 06 (seis) membros titulares e suplentes, 03 (três) representantes do Governo e 03 (três) da Sociedade Civil, tendo a seguinte proporção:</w:t>
      </w:r>
    </w:p>
    <w:p>
      <w:pPr>
        <w:pStyle w:val="Normal"/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I – dos representantes Governamentai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Secretaria Municipal de Esporte, Lazer e Turism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Secretaria Municipal de Cultur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Secretaria Municipal de Educação.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</w:r>
    </w:p>
    <w:p>
      <w:pPr>
        <w:pStyle w:val="Normal"/>
        <w:shd w:fill="FFFFFF" w:val="clear"/>
        <w:spacing w:lineRule="auto" w:line="360"/>
        <w:ind w:left="564" w:firstLine="15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II – dos representantes da Sociedade Civil: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  <w:t>a) Associação de Apoio Comunitário de Limeira do Oeste – MG – AACLO</w:t>
      </w:r>
    </w:p>
    <w:p>
      <w:pPr>
        <w:pStyle w:val="Normal"/>
        <w:shd w:fill="FFFFFF" w:val="clear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  <w:lang w:val="pt-PT" w:eastAsia="pt-BR"/>
        </w:rPr>
        <w:t>b) Associação dos Moradores do Bairro Joamário – AMBAJO</w:t>
      </w:r>
    </w:p>
    <w:p>
      <w:pPr>
        <w:pStyle w:val="Normal"/>
        <w:shd w:fill="FFFFFF" w:val="clear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  <w:lang w:val="pt-PT" w:eastAsia="pt-BR"/>
        </w:rPr>
        <w:t>c) Sindicato dos Produtores Rurais do Município de Limeira do Oeste – MG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  <w:lang w:val="pt-PT" w:eastAsia="pt-BR"/>
        </w:rPr>
      </w:pPr>
      <w:r>
        <w:rPr>
          <w:spacing w:val="20"/>
          <w:sz w:val="22"/>
          <w:szCs w:val="22"/>
          <w:lang w:val="pt-PT" w:eastAsia="pt-BR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Para cada um dos membros nominados neste artigo também será nomeado um suplente, igualmente indicado pelo órgão ou entidade representado. 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Os representantes e seus suplentes serão indicados pelos respectivos órgãos ou entidades a que representarão e apresentados ao Chefe do Executivo Municipal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3º.</w:t>
      </w:r>
      <w:r>
        <w:rPr>
          <w:spacing w:val="20"/>
          <w:sz w:val="22"/>
          <w:szCs w:val="22"/>
        </w:rPr>
        <w:t xml:space="preserve"> Os membros, tanto os titulares e suplentes participarão de todas as reuniões do COMTUR a que forem convocados, participando ativamente de suas discussões, exercendo plenamente seu direito a voz e voto.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4º.</w:t>
      </w:r>
      <w:r>
        <w:rPr>
          <w:spacing w:val="20"/>
          <w:sz w:val="22"/>
          <w:szCs w:val="22"/>
        </w:rPr>
        <w:t xml:space="preserve"> Cada representante terá mandato e dois anos, podendo ser reconduzido por igual período uma única vez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5º.</w:t>
      </w:r>
      <w:r>
        <w:rPr>
          <w:spacing w:val="20"/>
          <w:sz w:val="22"/>
          <w:szCs w:val="22"/>
        </w:rPr>
        <w:t xml:space="preserve"> As entidades públicas indicarão seus representantes por ofício.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6º.</w:t>
      </w:r>
      <w:r>
        <w:rPr>
          <w:spacing w:val="20"/>
          <w:sz w:val="22"/>
          <w:szCs w:val="22"/>
        </w:rPr>
        <w:t xml:space="preserve"> O mandato dos representantes do Poder Executivo, terminarão com o fim do mandato do Chefe do Executivo Municipal.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7º.</w:t>
      </w:r>
      <w:r>
        <w:rPr>
          <w:spacing w:val="20"/>
          <w:sz w:val="22"/>
          <w:szCs w:val="22"/>
        </w:rPr>
        <w:t xml:space="preserve"> Os integrantes do COMTUR serão nomeados por Decreto do Executivo Municipal.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8º.</w:t>
      </w:r>
      <w:r>
        <w:rPr>
          <w:spacing w:val="20"/>
          <w:sz w:val="22"/>
          <w:szCs w:val="22"/>
        </w:rPr>
        <w:t xml:space="preserve"> Os Conselheiros não receberão remuneração pelo exercício de suas funções, que serão consideradas de serviço público relevante.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9º.</w:t>
      </w:r>
      <w:r>
        <w:rPr>
          <w:spacing w:val="20"/>
          <w:sz w:val="22"/>
          <w:szCs w:val="22"/>
        </w:rPr>
        <w:t xml:space="preserve"> O COMTUR deverá acompanhar, monitorar e avaliar a conjuntura municipal do turismo, comunicando, sempre que necessário, o resultado de suas ações ao Executivo e ao Legislativo Municipal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pacing w:val="20"/>
          <w:sz w:val="22"/>
          <w:szCs w:val="22"/>
        </w:rPr>
        <w:t>Art. 4º.</w:t>
      </w:r>
      <w:r>
        <w:rPr>
          <w:spacing w:val="20"/>
          <w:sz w:val="22"/>
          <w:szCs w:val="22"/>
        </w:rPr>
        <w:t xml:space="preserve"> O COMTUR fica assim organizado: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Plenário;</w:t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Diretoria;</w:t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Comissões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A Diretoria do COMTUR será constituída por um presidente, um vice-presidente e um secretário;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A Diretoria será eleita pela Plenária, entre os membros do COMTUR, para mandato de um – 01 – ano, podendo ser reconduzido uma única vez.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3º.</w:t>
      </w:r>
      <w:r>
        <w:rPr>
          <w:spacing w:val="20"/>
          <w:sz w:val="22"/>
          <w:szCs w:val="22"/>
        </w:rPr>
        <w:t xml:space="preserve"> O detalhamento da organização do COMTUR será objeto do respectivo Regimento Interno, que será elaborado por seus membros, num prazo de cento e oitenta – 180 – dias a partir da publicação desta Lei e aprovado por Decreto do Executivo Municipal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Art. 5º.</w:t>
      </w:r>
      <w:r>
        <w:rPr>
          <w:spacing w:val="20"/>
          <w:sz w:val="22"/>
          <w:szCs w:val="22"/>
        </w:rPr>
        <w:t xml:space="preserve">  As despesas decorrentes da presente Lei serão atendidas por rubricas próprias do orçamento municipal, que poderão ser suplementadas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O FUNDO MUNICIPAL DE TURISMO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Art. 6º.</w:t>
      </w:r>
      <w:r>
        <w:rPr>
          <w:spacing w:val="20"/>
          <w:sz w:val="22"/>
          <w:szCs w:val="22"/>
        </w:rPr>
        <w:t xml:space="preserve"> Fica instituído, nos temos do Artigo 167, inciso IX, da Constituição Federal e dos Artigos 71 a 74 da Lei Federal 4.320/64, o Fundo Municipal de Turismo – FUMTUR, de natureza especificamente contábil, vinculado à Secretaria Municipal de Esporte, Lazer e Turismo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pacing w:val="20"/>
          <w:sz w:val="22"/>
          <w:szCs w:val="22"/>
        </w:rPr>
        <w:t>Art. 7º.</w:t>
      </w:r>
      <w:r>
        <w:rPr>
          <w:spacing w:val="20"/>
          <w:sz w:val="22"/>
          <w:szCs w:val="22"/>
        </w:rPr>
        <w:t xml:space="preserve"> Constituirão receitas do FUMTUR: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Os valores cobrados pela cessão de espaços públicos para eventos de cunho turístico e de negócios e o resultado de suas bilheterias, quando não revertidos a título de cachês ou direitos.</w:t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a venda de publicações editadas pelo COMTUR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a participação na renda de filmes e vídeos de propaganda turística do municípi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V – os créditos orçamentários ou especiais que lhe sejam destinados;</w:t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 – as doações de pessoas físicas e ou jurídicas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</w:rPr>
        <w:t>VI – as contribuições de qualquer natureza sejam públicas ou privadas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VII – os recursos provenientes de convênios que sejam celebrados; 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II – o produto de operações de crédito, realizados pelo COMTUR, observada a legislação pertinente e destinadas a esse fim específic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X – os rendimentos provenientes da aplicação financeira de recursos disponíveis;</w:t>
      </w:r>
    </w:p>
    <w:p>
      <w:pPr>
        <w:pStyle w:val="Normal"/>
        <w:spacing w:lineRule="auto" w:line="360"/>
        <w:ind w:left="1416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X – outras rendas eventuais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O eventual saldo não utilizado pelo FUMTUR será transferido para o próximo exercício, a seu crédito.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Na aplicação dos recursos do FUMTUR haverá estrita observância às exigências licitatórias, fiscais, previdenciárias e trabalhistas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Art. 8º.</w:t>
      </w:r>
      <w:r>
        <w:rPr>
          <w:spacing w:val="20"/>
          <w:sz w:val="22"/>
          <w:szCs w:val="22"/>
        </w:rPr>
        <w:t xml:space="preserve"> O Chefe do Executivo Municipal será o ordenador de despesas do FUMTUR, devendo proceder a movimentação financeira em conjunto com o Secretário Municipal de Esporte, Lazer e Turismo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pacing w:val="20"/>
          <w:sz w:val="22"/>
          <w:szCs w:val="22"/>
        </w:rPr>
        <w:t>Art. 9º.</w:t>
      </w:r>
      <w:r>
        <w:rPr>
          <w:spacing w:val="20"/>
          <w:sz w:val="22"/>
          <w:szCs w:val="22"/>
        </w:rPr>
        <w:t xml:space="preserve"> O FUMTUR destina-se: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 – ao fomento das atividades relacionadas ao turismo no município, visando sempre à promoção das atividades de resgate, valorização, manutenção e preservação do patrimônio natural, cultural, histórico e artístico para a promoção do desenvolvimento sustentável do turismo no municípi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II – à melhoria da infraestrutura urbana e rural destinadas ao turismo; </w:t>
      </w:r>
    </w:p>
    <w:p>
      <w:pPr>
        <w:pStyle w:val="Normal"/>
        <w:spacing w:lineRule="auto" w:line="360"/>
        <w:ind w:firstLine="2125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ao treinamento e capacitação de membros e órgãos vinculados ao turismo municipal, especialmente os membros do COMTUR;</w:t>
      </w:r>
    </w:p>
    <w:p>
      <w:pPr>
        <w:pStyle w:val="Normal"/>
        <w:spacing w:lineRule="auto" w:line="360"/>
        <w:ind w:left="1128" w:firstLine="99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V – à criação e manutenção de serviços de apoio ao turismo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Art. 10.</w:t>
      </w:r>
      <w:r>
        <w:rPr>
          <w:spacing w:val="20"/>
          <w:sz w:val="22"/>
          <w:szCs w:val="22"/>
        </w:rPr>
        <w:t xml:space="preserve"> O COMTUR abrirá pelo menos um Edital por ano, facultando a pessoas físicas e jurídicas a apresentação de projetos a serem custados pelo FUMTUR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1º.</w:t>
      </w:r>
      <w:r>
        <w:rPr>
          <w:spacing w:val="20"/>
          <w:sz w:val="22"/>
          <w:szCs w:val="22"/>
        </w:rPr>
        <w:t xml:space="preserve"> O projeto apresentado será avaliado previamente pelo COMTUR o qual terá competência para emitir parecer aprovando, reprovando ou sugerindo alterações ao projeto original;</w:t>
      </w:r>
    </w:p>
    <w:p>
      <w:pPr>
        <w:pStyle w:val="Normal"/>
        <w:spacing w:lineRule="auto" w:line="360"/>
        <w:ind w:firstLine="15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pacing w:val="20"/>
          <w:sz w:val="22"/>
          <w:szCs w:val="22"/>
        </w:rPr>
        <w:t>§ 2º.</w:t>
      </w:r>
      <w:r>
        <w:rPr>
          <w:spacing w:val="20"/>
          <w:sz w:val="22"/>
          <w:szCs w:val="22"/>
        </w:rPr>
        <w:t xml:space="preserve"> Para avaliação dos projetos, o COMTUR deverá levar em consideração os seguintes aspectos: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564" w:firstLine="1560"/>
        <w:jc w:val="both"/>
        <w:rPr/>
      </w:pPr>
      <w:r>
        <w:rPr>
          <w:spacing w:val="20"/>
          <w:sz w:val="22"/>
          <w:szCs w:val="22"/>
        </w:rPr>
        <w:t>I – orçamento do projeto, considerando o custo-benefício;</w:t>
      </w:r>
    </w:p>
    <w:p>
      <w:pPr>
        <w:pStyle w:val="Normal"/>
        <w:spacing w:lineRule="auto" w:line="360"/>
        <w:ind w:left="564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 – retorno de interesse público;</w:t>
      </w:r>
    </w:p>
    <w:p>
      <w:pPr>
        <w:pStyle w:val="Normal"/>
        <w:spacing w:lineRule="auto" w:line="360"/>
        <w:ind w:left="564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clareza e coerência dos objetivos;</w:t>
      </w:r>
    </w:p>
    <w:p>
      <w:pPr>
        <w:pStyle w:val="Normal"/>
        <w:spacing w:lineRule="auto" w:line="360"/>
        <w:ind w:left="564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V – criatividade;</w:t>
      </w:r>
    </w:p>
    <w:p>
      <w:pPr>
        <w:pStyle w:val="Normal"/>
        <w:spacing w:lineRule="auto" w:line="360"/>
        <w:ind w:left="564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 – relevância para o município;</w:t>
      </w:r>
    </w:p>
    <w:p>
      <w:pPr>
        <w:pStyle w:val="Normal"/>
        <w:spacing w:lineRule="auto" w:line="360"/>
        <w:ind w:left="564"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 – valorização do turismo no municípi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II – capacidade de execução do proponente, através da análise dos currículos.</w:t>
      </w:r>
    </w:p>
    <w:p>
      <w:pPr>
        <w:pStyle w:val="Normal"/>
        <w:spacing w:lineRule="auto" w:line="360"/>
        <w:ind w:firstLine="15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pacing w:val="20"/>
          <w:sz w:val="22"/>
          <w:szCs w:val="22"/>
        </w:rPr>
        <w:tab/>
        <w:tab/>
      </w:r>
      <w:r>
        <w:rPr>
          <w:b/>
          <w:spacing w:val="20"/>
          <w:sz w:val="22"/>
          <w:szCs w:val="22"/>
        </w:rPr>
        <w:t>§ 3º.</w:t>
      </w:r>
      <w:r>
        <w:rPr>
          <w:spacing w:val="20"/>
          <w:sz w:val="22"/>
          <w:szCs w:val="22"/>
        </w:rPr>
        <w:t xml:space="preserve"> Havendo aprovação do Projeto na íntegra, ou parcialmente ou com as alterações sugeridas pelo COMTUR, será o mesmo encaminhado à Secretaria Municipal de Esporte, Lazer e Turismo, para a homologação final e liberação dos recurs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§ 4º.</w:t>
      </w:r>
      <w:r>
        <w:rPr>
          <w:spacing w:val="20"/>
          <w:sz w:val="22"/>
          <w:szCs w:val="22"/>
        </w:rPr>
        <w:t xml:space="preserve"> Uma vez homologado o Projeto, será celebrado instrumento de convênio entre a municipalidade e o proponente beneficiário dos recursos, estabelecendo todas as obrigações das partes, nas quais constará, em especial, a previsão d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spacing w:val="20"/>
          <w:sz w:val="22"/>
          <w:szCs w:val="22"/>
        </w:rPr>
        <w:tab/>
        <w:t>I – repasse dos recursos de acordo com cronograma e comprovação da exceção das etapas do projeto aprovado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spacing w:val="20"/>
          <w:sz w:val="22"/>
          <w:szCs w:val="22"/>
        </w:rPr>
        <w:tab/>
        <w:t>II – devolução ao FUMTUR dos recursos não utilizados ou excedentes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spacing w:val="20"/>
          <w:sz w:val="22"/>
          <w:szCs w:val="22"/>
        </w:rPr>
        <w:tab/>
        <w:t>III – sanções cíveis caso constatadas irregularidades na execução do projeto ou na sua prestação de contas, podendo haver, inclusive, a proibição do beneficiário de receber novos recursos do FUMTUR e do Município, pelo prazo de até 30 anos, sem prejuízo das demais sanções administrativas e criminais cabíveis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spacing w:val="20"/>
          <w:sz w:val="22"/>
          <w:szCs w:val="22"/>
        </w:rPr>
        <w:tab/>
        <w:t>IV – observância das normas licitatória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§ 5º.</w:t>
      </w:r>
      <w:r>
        <w:rPr>
          <w:spacing w:val="20"/>
          <w:sz w:val="22"/>
          <w:szCs w:val="22"/>
        </w:rPr>
        <w:t xml:space="preserve"> Antes da assinatura do convênio, o proponente ao fundo deverá comprovar previamente a sua regularidade jurídica e fiscal, bem como a qualificação técnica dos profissionais envolvidos com o projeto a ser executad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Art. 11.</w:t>
      </w:r>
      <w:r>
        <w:rPr>
          <w:spacing w:val="20"/>
          <w:sz w:val="22"/>
          <w:szCs w:val="22"/>
        </w:rPr>
        <w:t xml:space="preserve"> Aplicar-se-ão ao FUMTUR as normas legais de controle, prestação e tomada de contas em geral, sem prejuízo de competência específica da Câmara Municipal e do Tribunal de Conta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Art. 12.</w:t>
      </w:r>
      <w:r>
        <w:rPr>
          <w:spacing w:val="20"/>
          <w:sz w:val="22"/>
          <w:szCs w:val="22"/>
        </w:rPr>
        <w:t xml:space="preserve"> Ao Município incumbe a realização de inspeções e auditorias, objetivando acompanhar a execução dos projetos aprovados e as respectivas prestações de contas, bem como solicitar dados e informações que otimizem o monitoramento, o aperfeiçoamento e a avaliação das ações e projetos vinculados ao FUMTU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Art. 13.</w:t>
      </w:r>
      <w:r>
        <w:rPr>
          <w:spacing w:val="20"/>
          <w:sz w:val="22"/>
          <w:szCs w:val="22"/>
        </w:rPr>
        <w:t xml:space="preserve"> Os relatórios de atividades, receitas e despesas do FUMUR serão apresentados semestralmente à Secretaria Municipal de Esporte, Lazer e Turism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Art. 14.</w:t>
      </w:r>
      <w:r>
        <w:rPr>
          <w:spacing w:val="20"/>
          <w:sz w:val="22"/>
          <w:szCs w:val="22"/>
        </w:rPr>
        <w:t xml:space="preserve"> Ocorrendo a extinção do FUMTUR, os bens permanentes adquiridos com recursos públicos serão incorporados ao patrimônio público municip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Art. 15.</w:t>
      </w:r>
      <w:r>
        <w:rPr>
          <w:spacing w:val="20"/>
          <w:sz w:val="22"/>
          <w:szCs w:val="22"/>
        </w:rPr>
        <w:t xml:space="preserve"> O funcionamento, a gestão e a aplicação dos recursos do FUMTUR pautar-se-ão pela estrita observância aos princípios da legalidade, economicidade, impessoalidade, moralidade, publicidade, finalidade, motivação, razoabilidade, eficiência, ampla defesa, contraditório, transparência, probidade, decoro e boa-fé, estando os seus gestores e beneficiários sujeitos à responsabilidade administrativa, civil e penal em caso de prática de ato ilícit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>Art. 16.</w:t>
      </w:r>
      <w:r>
        <w:rPr>
          <w:spacing w:val="20"/>
          <w:sz w:val="22"/>
          <w:szCs w:val="22"/>
        </w:rPr>
        <w:t xml:space="preserve"> Esta Lei será regulamentada, no que for necessário, por Decreto do Executivo Municip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/>
      </w:pPr>
      <w:r>
        <w:rPr>
          <w:b/>
          <w:spacing w:val="20"/>
          <w:sz w:val="22"/>
          <w:szCs w:val="22"/>
        </w:rPr>
        <w:tab/>
        <w:t>Art. 17.</w:t>
      </w:r>
      <w:r>
        <w:rPr>
          <w:spacing w:val="20"/>
          <w:sz w:val="22"/>
          <w:szCs w:val="22"/>
        </w:rPr>
        <w:t xml:space="preserve">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pacing w:val="20"/>
          <w:sz w:val="22"/>
          <w:szCs w:val="22"/>
        </w:rPr>
        <w:t>Prefeitura Municipal de Limeira do Oeste-MG., 30 de abril de 2013.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ENEDINO PEREIRO FILHO</w:t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ublicada por afixação no local de costume nesta Prefeitura e arquivada na data supra.</w:t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aniele Luna da Costa</w:t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ecretár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Mensagem nº 17/20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Senhor Presidente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spacing w:val="20"/>
          <w:sz w:val="22"/>
          <w:szCs w:val="22"/>
        </w:rPr>
        <w:t xml:space="preserve">Tenho a honra de encaminhar a essa Egrégia Casa, o incluso Projeto de Lei Ordinária nº 17, que: </w:t>
      </w:r>
      <w:r>
        <w:rPr>
          <w:b/>
          <w:spacing w:val="20"/>
          <w:sz w:val="22"/>
          <w:szCs w:val="22"/>
        </w:rPr>
        <w:t>“CRIA O CONSELHO MUNICIPAL DE TURISMO – COMTUR E INSTITUI O FUNDO MUNICIPAL DE TURISMO – FUMTUR DO MUNICÍPIO DE LIMEIRA DO OESTE, E DÁ OUTRAS PROVIDÊNCIAS”.</w:t>
      </w:r>
    </w:p>
    <w:p>
      <w:pPr>
        <w:pStyle w:val="Normal"/>
        <w:spacing w:lineRule="auto" w:line="360"/>
        <w:ind w:firstLine="212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 inclusão do critério turismo na Lei Estadual nº 18.030/2009 – Lei Robin Hood é uma das maiores conquista para os municípios mineiros. Ela garante a distribuição dos valores arrecadados com o ICMS estadual. Dessa forma, os municípios terão incentivo financeiro para trabalharem a sua gestão turística.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Um ganho sem precedentes para o turismo em Minas Gerais, sendo explicado pelo fato de o turismo ser um dos instrumentos de distribuição de renda mais democráticos, tendo em vista que a atividade permite, a todos os setores da economia, um grande benefício, promovendo um substancial desenvolvimento econômico, cultural e social.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essa forma, o ICMS Turístico atua como motivador e catalisador de ações, visando estimular a formatação/implantação, por parte dos municípios, de programas e projetos voltados para o desenvolvimento turístico sustentável, em especial os que se relacionam com as políticas para o turismo dos Governos Estadual e Federal.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ara ter direito ao repasse, o município deverá, anualmente, se enquadrar aos seguintes critérios obrigatórios: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• </w:t>
      </w:r>
      <w:r>
        <w:rPr>
          <w:spacing w:val="20"/>
          <w:sz w:val="22"/>
          <w:szCs w:val="22"/>
        </w:rPr>
        <w:t>Participar de um circuito turístico reconhecido pela Setur, nos termos do Programa de Regionalização do Turismo no Estado de Minas Gerais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• </w:t>
      </w:r>
      <w:r>
        <w:rPr>
          <w:spacing w:val="20"/>
          <w:sz w:val="22"/>
          <w:szCs w:val="22"/>
        </w:rPr>
        <w:t>Ter elaborada e em implementação uma política municipal de turismo;</w:t>
      </w:r>
    </w:p>
    <w:p>
      <w:pPr>
        <w:pStyle w:val="Normal"/>
        <w:spacing w:lineRule="auto" w:line="360"/>
        <w:ind w:firstLine="212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• </w:t>
      </w:r>
      <w:r>
        <w:rPr>
          <w:spacing w:val="20"/>
          <w:sz w:val="22"/>
          <w:szCs w:val="22"/>
        </w:rPr>
        <w:t>Possuir Conselho Municipal de Turismo (COMTUR), constituído e em funcionamento;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• </w:t>
      </w:r>
      <w:r>
        <w:rPr>
          <w:spacing w:val="20"/>
          <w:sz w:val="22"/>
          <w:szCs w:val="22"/>
        </w:rPr>
        <w:t>Possuir Fundo Municipal de Turismo (FUMTUR), constituído e em funcionamento.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endo assim, diante desses critérios obrigatórios, o município se vê na necessidade de criação do Conselho Municipal do Turismo e do Fundo Municipal do Turismo, para que possa começar a fazer parte das políticas públicas do turismo direcionadas aos municípios, sendo que o principal objetivo é incentivar e fomentar o turismo no município, promover o turismo como atividade econômica de forma estratégica, contribuindo para gerar emprego, renda e desenvolvimento.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2124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Assim sendo, diante da importância do presente projeto solicitamos a sua apreciação e consequente aprovação em caráter de urgência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xtBody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NEDINO PEREIRA FILHO</w:t>
      </w:r>
    </w:p>
    <w:p>
      <w:pPr>
        <w:pStyle w:val="TextBody"/>
        <w:spacing w:lineRule="auto" w:line="360"/>
        <w:ind w:left="3540" w:firstLine="70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Prefeito </w:t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pacing w:val="20"/>
          <w:sz w:val="22"/>
          <w:szCs w:val="22"/>
        </w:rPr>
        <w:br/>
      </w:r>
      <w:r>
        <w:rPr>
          <w:b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68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67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9605</wp:posOffset>
          </wp:positionH>
          <wp:positionV relativeFrom="paragraph">
            <wp:posOffset>-118110</wp:posOffset>
          </wp:positionV>
          <wp:extent cx="1066800" cy="11258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32"/>
        <w:szCs w:val="32"/>
        <w:u w:val="single"/>
      </w:rPr>
      <w:t xml:space="preserve">   </w:t>
    </w:r>
    <w:r>
      <w:rPr>
        <w:b/>
        <w:spacing w:val="20"/>
        <w:sz w:val="32"/>
        <w:szCs w:val="32"/>
      </w:rPr>
      <w:t xml:space="preserve">     </w:t>
    </w:r>
    <w:r>
      <w:rPr>
        <w:b/>
        <w:spacing w:val="20"/>
        <w:sz w:val="32"/>
        <w:szCs w:val="32"/>
        <w:u w:val="single"/>
      </w:rPr>
      <w:t>PREFEITURA MUNICIPAL DE LIMEIRA DO OESTE</w:t>
    </w:r>
  </w:p>
  <w:p>
    <w:pPr>
      <w:pStyle w:val="SemEspaamento"/>
      <w:rPr>
        <w:spacing w:val="20"/>
      </w:rPr>
    </w:pPr>
    <w:r>
      <w:rPr>
        <w:spacing w:val="20"/>
      </w:rPr>
      <w:t xml:space="preserve">                                          </w:t>
    </w:r>
    <w:r>
      <w:rPr>
        <w:spacing w:val="20"/>
      </w:rPr>
      <w:t>CNPJ 26.042.556/0001-34</w:t>
    </w:r>
  </w:p>
  <w:p>
    <w:pPr>
      <w:pStyle w:val="SemEspaamento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SemEspaamento"/>
      <w:rPr>
        <w:spacing w:val="20"/>
        <w:sz w:val="28"/>
        <w:szCs w:val="28"/>
      </w:rPr>
    </w:pPr>
    <w:r>
      <w:rPr>
        <w:spacing w:val="20"/>
        <w:sz w:val="28"/>
        <w:szCs w:val="28"/>
      </w:rPr>
      <w:t xml:space="preserve">                 </w:t>
    </w:r>
    <w:r>
      <w:rPr>
        <w:spacing w:val="20"/>
        <w:sz w:val="28"/>
        <w:szCs w:val="28"/>
      </w:rPr>
      <w:t>Rua Pernambuco, 780 – Centro – CEP 38295-000</w:t>
    </w:r>
  </w:p>
  <w:p>
    <w:pPr>
      <w:pStyle w:val="SemEspaamento"/>
      <w:rPr>
        <w:spacing w:val="20"/>
        <w:sz w:val="22"/>
        <w:szCs w:val="22"/>
      </w:rPr>
    </w:pPr>
    <w:r>
      <w:rPr>
        <w:spacing w:val="20"/>
        <w:sz w:val="22"/>
        <w:szCs w:val="22"/>
      </w:rPr>
      <w:t xml:space="preserve">                                  </w:t>
    </w:r>
    <w:r>
      <w:rPr>
        <w:spacing w:val="20"/>
        <w:sz w:val="22"/>
        <w:szCs w:val="22"/>
      </w:rPr>
      <w:t xml:space="preserve">Fone: (34) 3453-1700 – Fax: 3453-1713 </w:t>
    </w:r>
  </w:p>
  <w:p>
    <w:pPr>
      <w:pStyle w:val="SemEspaamento"/>
      <w:tabs>
        <w:tab w:val="clear" w:pos="708"/>
        <w:tab w:val="left" w:pos="6201" w:leader="none"/>
      </w:tabs>
      <w:jc w:val="center"/>
      <w:rPr>
        <w:sz w:val="20"/>
        <w:szCs w:val="20"/>
      </w:rPr>
    </w:pPr>
    <w:r>
      <w:rPr>
        <w:sz w:val="20"/>
        <w:szCs w:val="20"/>
      </w:rPr>
      <w:t>E-mail: prefeitura@limeiradooeste.mg.gov.b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1Char">
    <w:name w:val="Título 1 Char"/>
    <w:qFormat/>
    <w:rPr>
      <w:rFonts w:ascii="Tahoma" w:hAnsi="Tahoma" w:cs="Tahoma"/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8:00Z</dcterms:created>
  <dc:creator>Pessoal</dc:creator>
  <dc:description/>
  <cp:keywords/>
  <dc:language>en-US</dc:language>
  <cp:lastModifiedBy>CLIENTE</cp:lastModifiedBy>
  <cp:lastPrinted>2013-04-30T10:20:00Z</cp:lastPrinted>
  <dcterms:modified xsi:type="dcterms:W3CDTF">2013-04-30T13:22:00Z</dcterms:modified>
  <cp:revision>8</cp:revision>
  <dc:subject/>
  <dc:title>Projeto de Lei no</dc:title>
</cp:coreProperties>
</file>